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JIM WHITBREAD CUP RESULTS 2012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0"/>
        <w:gridCol w:w="510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NCE OF WALES Iffley Villag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OLDEN BALL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WN Chalgr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0"/>
        <w:gridCol w:w="50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TIDDINGTON CRICKET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DLINGTON SPORT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LLY POSTBOY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B.L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LORENCE PARK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 &amp; QUEEN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OLDEN BALL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HANDOS ARM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NNINGTON CLUB ‘C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AIRVIEW INN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 BALL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arter 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0"/>
        <w:gridCol w:w="50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CE PARK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AIRVIEW INN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EASANT INN Bril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DDINGTON CRICKE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‘C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 Cowle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DEN BALL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- 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DDINGTON CRIC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‘A’ Cow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0"/>
        <w:gridCol w:w="431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TIDDINGTON CRICKET CLU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B’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2:14:00Z</dcterms:created>
  <dc:creator>andrewb</dc:creator>
  <dc:description/>
  <cp:keywords/>
  <dc:language>en-US</dc:language>
  <cp:lastModifiedBy>Andy Beal</cp:lastModifiedBy>
  <dcterms:modified xsi:type="dcterms:W3CDTF">2012-08-20T22:14:00Z</dcterms:modified>
  <cp:revision>2</cp:revision>
  <dc:subject/>
  <dc:title/>
</cp:coreProperties>
</file>